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color w:val="000099"/>
          <w:sz w:val="27"/>
          <w:szCs w:val="27"/>
        </w:rPr>
        <w:t>Дело № 05-419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19 марта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должностного лица Котельникова Дениса Олег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0.12.2024 г. Котельников Д.О., являясь директором ООО «Томограф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4-007-7288-4802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Котельников Д.О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В отношении 4 застрахованных лиц выявлено 4 правонару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857"/>
        <w:gridCol w:w="2346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50-821-337 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8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20.12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43-889-048 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8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0.12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46-802-214 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8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0.12.2025 в 00 часов 01 минуту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053-457-017 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8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20.12.2025 в 00 часов 01 минуту.</w:t>
            </w:r>
          </w:p>
        </w:tc>
      </w:tr>
    </w:tbl>
    <w:p>
      <w:pPr>
        <w:pStyle w:val="Normal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14443/2025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24.02.2025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0099"/>
          <w:sz w:val="27"/>
          <w:szCs w:val="27"/>
        </w:rPr>
        <w:t>директора ООО «Томограф» Котельникова Дениса Олег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0099"/>
          <w:sz w:val="27"/>
          <w:szCs w:val="27"/>
        </w:rPr>
        <w:t>директора ООО «Томограф» Котельникова Дениса Олег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2700000000254796. </w:t>
      </w:r>
      <w:r>
        <w:rPr>
          <w:sz w:val="27"/>
          <w:szCs w:val="27"/>
          <w:u w:val="single"/>
        </w:rPr>
        <w:t>Копия квитанции предоставляется в каб.101 дома 9 по ул. Гагарина г. Сургута</w:t>
      </w:r>
      <w:r>
        <w:rPr>
          <w:sz w:val="27"/>
          <w:szCs w:val="27"/>
        </w:rPr>
        <w:t>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